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华文中宋"/>
          <w:color w:val="FF0000"/>
          <w:spacing w:val="-32"/>
          <w:w w:val="50"/>
          <w:kern w:val="2"/>
          <w:position w:val="-6"/>
          <w:sz w:val="112"/>
          <w:szCs w:val="112"/>
        </w:rPr>
      </w:pPr>
      <w:bookmarkStart w:id="0" w:name="文号"/>
      <w:bookmarkEnd w:id="0"/>
      <w:r>
        <w:rPr>
          <w:rFonts w:ascii="方正小标宋简体" w:hAnsi="方正小标宋简体" w:cs="华文中宋" w:eastAsia="方正小标宋简体"/>
          <w:color w:val="FF0000"/>
          <w:spacing w:val="-32"/>
          <w:w w:val="50"/>
          <w:kern w:val="2"/>
          <w:position w:val="-6"/>
          <w:sz w:val="112"/>
          <w:szCs w:val="112"/>
        </w:rPr>
        <w:t>中共盐城师范学院委员会教师工作部</w:t>
      </w:r>
    </w:p>
    <w:p>
      <w:pPr>
        <w:pStyle w:val="Normal"/>
        <w:jc w:val="center"/>
        <w:rPr>
          <w:rFonts w:ascii="宋体" w:hAnsi="宋体" w:eastAsia="方正小标宋简体" w:cs="宋体"/>
          <w:color w:val="FF0000"/>
          <w:spacing w:val="-32"/>
          <w:w w:val="50"/>
          <w:kern w:val="2"/>
          <w:position w:val="-2"/>
          <w:sz w:val="30"/>
          <w:szCs w:val="30"/>
        </w:rPr>
      </w:pPr>
      <w:r>
        <w:rPr>
          <w:rFonts w:eastAsia="方正小标宋简体" w:cs="宋体" w:ascii="宋体" w:hAnsi="宋体"/>
          <w:color w:val="FF0000"/>
          <w:spacing w:val="-32"/>
          <w:w w:val="50"/>
          <w:kern w:val="2"/>
          <w:position w:val="-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盐师院委教〔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cs="宋体" w:ascii="宋体" w:hAnsi="宋体"/>
        </w:rPr>
        <w:drawing>
          <wp:inline distT="0" distB="0" distL="0" distR="0">
            <wp:extent cx="5257165" cy="11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开展“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师说新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征文活动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二级学院（部门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及时反映我校教书育人工作的新理念、新成果、新风采，鼓励广大教师坚定教育理想、创新育人方式，经研究决定，在全校开展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说新语”征文活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征文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所有青年教师，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征文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征文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征文活动以宣传正确的教育理念、关注学生健康成长为主题，内容可以是教师立德树人的感人事迹也可以是教书育人的心得体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文要求观点鲜明、主题突出、传播正能量，弘扬主旋律，具有一定的思想性、文学性和较强的可读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文作品必须是原创，体裁不限，字数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（不包括配图，提倡配图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文电子稿发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ctusdjsk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件主题请注明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师说新语”，并写明投稿人姓名、部门及联系方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评奖与推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征文活动设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并颁发奖金和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征文将推荐参加省教育厅与新华报业传媒集团共同主办、《扬子晚报》具体承办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说新语”融媒体宣传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征文活动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师德师风建设月”主题教育活动的活动之一，请各二级学院在本单位范围内认真宣传发动，组织广大教职工积极参与。每个二级学院的投稿量不少于本学院青年教师数的四分之一，以确保活动取得实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教师工作部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49:00Z</dcterms:created>
  <dc:creator>敏敏</dc:creator>
  <dc:description/>
  <dc:language>en-US</dc:language>
  <cp:lastModifiedBy>敏敏</cp:lastModifiedBy>
  <dcterms:modified xsi:type="dcterms:W3CDTF">2020-10-21T01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